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drawing>
          <wp:anchor behindDoc="1" distT="0" distB="9525" distL="114935" distR="11684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DISTRETTO 34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ISTITUTO COMPRENSIVO STATAL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“IV STANZIALE”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>Via Alighiero Noschese, 1 - S. Giorgio a Cremano (NA)</w:t>
      </w:r>
    </w:p>
    <w:p>
      <w:pPr>
        <w:pStyle w:val="Nessunaspaziatura"/>
        <w:ind w:left="1418" w:firstLine="709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gov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 dell’I.C. IV Stanziale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b/>
        </w:rPr>
        <w:t>Sciopero generale nazionale per l’intera giornata del 6 maggio 2021 . UNICOBAS, COBAS SARDEG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Comprensivo IV Stanziale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134" w:right="-432" w:hanging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n fede</w:t>
        <w:tab/>
        <w:tab/>
        <w:tab/>
        <w:tab/>
        <w:tab/>
        <w:tab/>
        <w:tab/>
        <w:tab/>
        <w:t xml:space="preserve">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185</wp:posOffset>
          </wp:positionH>
          <wp:positionV relativeFrom="paragraph">
            <wp:posOffset>110490</wp:posOffset>
          </wp:positionV>
          <wp:extent cx="5400040" cy="91948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cs="Times New Roman"/>
      <w:b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bidi w:val="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bidi w:val="0"/>
    </w:pPr>
    <w:rPr>
      <w:rFonts w:ascii="Arial" w:hAnsi="Arial" w:eastAsia="NSimSun" w:cs="Arial"/>
      <w:color w:val="auto"/>
      <w:kern w:val="2"/>
      <w:sz w:val="24"/>
      <w:szCs w:val="24"/>
      <w:lang w:val="it-IT" w:bidi="hi-IN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Book Antiqua" w:hAnsi="Book Antiqua" w:eastAsia="Calibri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gov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Direttore</dc:creator>
  <dc:description/>
  <cp:keywords/>
  <dc:language>en-US</dc:language>
  <cp:lastModifiedBy>utente</cp:lastModifiedBy>
  <cp:lastPrinted>2021-02-15T09:13:00Z</cp:lastPrinted>
  <dcterms:modified xsi:type="dcterms:W3CDTF">2021-04-22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